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highlight w:val="yellow"/>
        </w:rPr>
        <w:t xml:space="preserve">FORMULARIO UNICO DE INSCRIPCION </w:t>
      </w:r>
      <w:r>
        <w:rPr>
          <w:rFonts w:cs="Arial" w:ascii="Arial" w:hAnsi="Arial"/>
          <w:b/>
          <w:bCs/>
          <w:i/>
          <w:highlight w:val="yellow"/>
          <w:u w:val="single"/>
        </w:rPr>
        <w:t>PARA POSTULANT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RIBANOS ADJUNTOS - LLAMADO A CONCURSO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ey n°13.410 - Decreto n° 3968/15-</w:t>
      </w:r>
      <w:r>
        <w:rPr>
          <w:rFonts w:cs="Arial" w:ascii="Arial" w:hAnsi="Arial"/>
          <w:b/>
          <w:bCs/>
          <w:i/>
        </w:rPr>
        <w:t xml:space="preserve"> Acuerdo Consejo Superior N°012 06/04/2022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Recepción de Solicitudes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</w:rPr>
        <w:t>(Sede Colegio - San Martín 1920 - 1er. Piso  - Santa Fe)</w:t>
      </w:r>
      <w:r>
        <w:rPr>
          <w:rFonts w:cs="Calibri" w:ascii="Calibri" w:hAnsi="Calibri"/>
          <w:b/>
          <w:i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  <w:t>Desde el  23 de Mayo de 2022 hasta el 08 de Julio de 2022, de 09:00hs a 12.00 h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5"/>
        </w:rPr>
      </w:pPr>
      <w:r>
        <w:rPr>
          <w:rFonts w:cs="Arial" w:ascii="Arial" w:hAnsi="Arial"/>
          <w:b/>
          <w:bCs/>
          <w:sz w:val="16"/>
          <w:szCs w:val="25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RICULA Nº (si correspondiera)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NACIMIENT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IONALIDAD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ION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N.I. N°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O HABILITANTE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240"/>
        <w:rPr/>
      </w:pPr>
      <w:r>
        <w:rPr>
          <w:rFonts w:cs="Arial" w:ascii="Arial" w:hAnsi="Arial"/>
          <w:sz w:val="22"/>
        </w:rPr>
        <w:t>ASIENTO DEL REGISTRO A CUYA ADJUNCION ASPIRA: (seleccionar hasta no más de 5</w:t>
      </w:r>
      <w:r>
        <w:rPr/>
        <w:t>)</w:t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1340"/>
        <w:gridCol w:w="1597"/>
        <w:gridCol w:w="1340"/>
        <w:gridCol w:w="1376"/>
        <w:gridCol w:w="1340"/>
      </w:tblGrid>
      <w:tr>
        <w:trPr>
          <w:trHeight w:val="562" w:hRule="atLeast"/>
        </w:trPr>
        <w:tc>
          <w:tcPr>
            <w:tcW w:w="8804" w:type="dxa"/>
            <w:tcBorders/>
            <w:shd w:fill="FFFFFF" w:val="clear"/>
            <w:vAlign w:val="center"/>
          </w:tcPr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1340"/>
              <w:gridCol w:w="1637"/>
              <w:gridCol w:w="1340"/>
              <w:gridCol w:w="1376"/>
              <w:gridCol w:w="1340"/>
            </w:tblGrid>
            <w:tr>
              <w:trPr>
                <w:trHeight w:val="562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9 de Juli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" name="Rectangl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ctangl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2" name="Rectangl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ctangl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a Capital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3" name="Rectangl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ctangl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4" name="Rectangl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ctangl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Jerónim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astellanos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7" name="Rectangl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ctangl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8" name="Rectangl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ctangl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as Colonias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9" name="Rectangl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Rectangl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10" name="Rectangl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ectangl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San Justo 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42875"/>
                        <wp:effectExtent l="0" t="0" r="0" b="0"/>
                        <wp:wrapNone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42875"/>
                        <wp:effectExtent l="0" t="0" r="0" b="0"/>
                        <wp:wrapNone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Garay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80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3" name="Rectangl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Rectangl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4" name="Rectangl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Rectangl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Cristóbal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5" name="Rectangl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Rectangl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6" name="Rectangl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Rectangl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Martín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Gral. Obligad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Javier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V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33350"/>
                        <wp:effectExtent l="0" t="0" r="0" b="0"/>
                        <wp:wrapNone/>
                        <wp:docPr id="2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4" t="-257" r="-204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33350"/>
                        <wp:effectExtent l="0" t="0" r="0" b="0"/>
                        <wp:wrapNone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4" t="-257" r="-204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</w:t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 Aclaración </w:t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stul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Deberá Adjuntar al Presente Formulario Fotocopia Certificada 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ítulo Habilitante (Notario/Escribano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de Buena Conducta (Expedido por la autoridad de su lugar de residencia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Registro Nacional de Reincidencia</w:t>
      </w:r>
    </w:p>
    <w:p>
      <w:pPr>
        <w:pStyle w:val="TextBodyIndent"/>
        <w:ind w:left="181" w:hanging="1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s Comprobantes que acrediten su idoneidad, méritos y antecedentes computables para el concurs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Aspirante No Matriculado: deberá adjuntar además, fotocopia certificada 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Secretaría Electoral (5 años de residencia en la Provincia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tida de Nacimiento.</w:t>
      </w:r>
    </w:p>
    <w:p>
      <w:pPr>
        <w:pStyle w:val="Sangra2detindependiente"/>
        <w:rPr/>
      </w:pPr>
      <w:r>
        <w:rPr/>
        <w:t>- Fotocopia DNI anverso y reverso.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142" w:hanging="142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42:00Z</dcterms:created>
  <dc:creator>rvanni</dc:creator>
  <dc:description/>
  <cp:keywords/>
  <dc:language>en-US</dc:language>
  <cp:lastModifiedBy>Noelia Varela</cp:lastModifiedBy>
  <cp:lastPrinted>2017-04-26T10:42:00Z</cp:lastPrinted>
  <dcterms:modified xsi:type="dcterms:W3CDTF">2022-05-17T17:45:00Z</dcterms:modified>
  <cp:revision>4</cp:revision>
  <dc:subject/>
  <dc:title>FORMULARIO DE INSCRIPCIÓN</dc:title>
</cp:coreProperties>
</file>